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73990</wp:posOffset>
                </wp:positionV>
                <wp:extent cx="4600575" cy="723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55" w:leader="none"/>
                                <w:tab w:val="center" w:pos="52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ediatric Outpatient Program POP Clinic Referral Form</w:t>
                            </w:r>
                          </w:p>
                          <w:p>
                            <w:pPr>
                              <w:tabs>
                                <w:tab w:val="left" w:pos="1155" w:leader="none"/>
                                <w:tab w:val="center" w:pos="52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Please Fax completed form to 705-740-8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13.7pt;width:362.2pt;height:56.9pt;mso-wrap-style:square;v-text-anchor:top">
                <v:textbox>
                  <w:txbxContent>
                    <w:p>
                      <w:pPr>
                        <w:tabs>
                          <w:tab w:val="left" w:pos="1155" w:leader="none"/>
                          <w:tab w:val="center" w:pos="525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ediatric Outpatient Program POP Clinic Referral Form</w:t>
                      </w:r>
                    </w:p>
                    <w:p>
                      <w:pPr>
                        <w:tabs>
                          <w:tab w:val="left" w:pos="1155" w:leader="none"/>
                          <w:tab w:val="center" w:pos="525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Please Fax completed form to 705-740-800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ediatric ER Follow up Visi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6"/>
        </w:rPr>
        <w:t>patients are asked to report to the POP clinic at 0830 am the next day after ER visit</w:t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born F/U Clinic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 Neonatal F/U Clinic/Dr. Manji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RSV Clinic</w:t>
        <w:tab/>
        <w:t xml:space="preserve">                        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Diabetic Education Clinic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 Psychosocial Assessment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Complex Care Clinic </w:t>
        <w:br/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PHIT/Obesity Clinic</w:t>
        <w:tab/>
        <w:t xml:space="preserve">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Chronic Disease/Infusion Clinic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Respiratory/Asthma Clinic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Dietitian Consult     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Lactation Consult</w:t>
        <w:tab/>
        <w:t xml:space="preserve"> 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High Risk Antenatal Consult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ROP Consult          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Neonatal Abstinence Antenatal Consult</w:t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her: _______________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Brief Counselling Services</w:t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ring office: Please fax patient weights and growth charts with referral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5720</wp:posOffset>
                </wp:positionV>
                <wp:extent cx="6826250" cy="167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atient Demograph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Child’s Name______________________    Parent/Guardian Name: 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ontact Number(s):  __________ ______________   Custody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Age:____  Gender: M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 xml:space="preserve">   F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 xml:space="preserve">     DOB (D/M/Y)  __________  Health card #:______________________ Please ensure Health card number &amp; version code is up to d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3.6pt;width:537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atient Demographic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Child’s Name______________________    Parent/Guardian Name: 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ontact Number(s):  __________ ______________   Custody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Age:____  Gender: M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 xml:space="preserve">   F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 xml:space="preserve">     DOB (D/M/Y)  __________  Health card #:______________________ Please ensure Health card number &amp; version code is up to d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  <w:tab w:val="center" w:pos="52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ing Health Care Professional ______________________(please print)    Billing #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P Signature__________________________  Phone:__________________Fax: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Medical Information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son for Referral/Concern 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rimary Diagnos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Other Diagnosi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Recent test/resul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ent Medications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EW 1633, Octo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6275</wp:posOffset>
              </wp:positionH>
              <wp:positionV relativeFrom="paragraph">
                <wp:posOffset>-97155</wp:posOffset>
              </wp:positionV>
              <wp:extent cx="2085975" cy="723900"/>
              <wp:effectExtent l="3810" t="3175" r="3175" b="381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5840" cy="723960"/>
                        <a:chOff x="0" y="0"/>
                        <a:chExt cx="208584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85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1960" y="227880"/>
                          <a:ext cx="1352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tient Labe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53.25pt;margin-top:-7.65pt;width:164.25pt;height:57pt" coordorigin="7065,-153" coordsize="3285,1140">
              <v:roundrect id="shape_0" ID="Rounded Rectangle 1" fillcolor="white" stroked="t" o:allowincell="f" style="position:absolute;left:7065;top:-153;width:3284;height:1139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50;top:206;width:2129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tient Labe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Peterborough Regional Health Centre</w:t>
    </w:r>
    <w:r>
      <w:rPr>
        <w:rFonts w:cs="Arial" w:ascii="Arial" w:hAnsi="Arial"/>
        <w:sz w:val="18"/>
        <w:szCs w:val="18"/>
      </w:rPr>
      <w:br/>
      <w:t>1 Hospital Drive – 6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>Floor</w:t>
      <w:br/>
      <w:t>Peterborough, ON K9J 7C6</w:t>
      <w:br/>
    </w:r>
    <w:r>
      <w:rPr>
        <w:rFonts w:cs="Arial" w:ascii="Arial" w:hAnsi="Arial"/>
        <w:b/>
        <w:sz w:val="18"/>
        <w:szCs w:val="18"/>
      </w:rPr>
      <w:t>Phone: 705-743-2121 ext. 8055</w:t>
      <w:br/>
      <w:t>Fax: 705-740-80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43:00Z</dcterms:created>
  <dc:creator>Whetstone, Kim</dc:creator>
  <dc:description/>
  <cp:keywords/>
  <dc:language>en-US</dc:language>
  <cp:lastModifiedBy>Kate Gennings</cp:lastModifiedBy>
  <cp:lastPrinted>2016-10-11T11:14:00Z</cp:lastPrinted>
  <dcterms:modified xsi:type="dcterms:W3CDTF">2019-08-0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1633</vt:lpwstr>
  </property>
  <property fmtid="{D5CDD505-2E9C-101B-9397-08002B2CF9AE}" pid="3" name="Status">
    <vt:lpwstr/>
  </property>
</Properties>
</file>